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eria: DISEGNO e STORIA dell’ARTE                                                                  ore settimanali: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cente: ROSALBA STASOL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e 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z.D - a.s. 2024/20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BRI DI TESTO: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disegn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oria dell’arte: ARTEOLOGIA – Emanuela Pulvirenti - Zanichell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PROGRAMMA SVOL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06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SEGNO e STORIA DELL’AR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rumenti, materiali, supporti e metodi per il disegn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ormato dei fogli. Preparazione del foglio. Righe, squadre, compasso, curvilinee. Tipi e spessore di linee. Matite H e Hb per il disegno a matita. Tavola di esercitazione sul segno grafico con matita e con inchiostro. </w:t>
              <w:softHyphen/>
              <w:t xml:space="preserve">La fotografia: dettagli e panoramiche del paesaggio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cniche pittorich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pologia di grafica con la penna, forme e ombre con la tecnica del segno espressivo, il pastello e lo sfuma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eometria del piano, costruzioni geometriche fondamentali, geometria descrittiva e relative esercitazioni grafiche di verific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struzioni di triangoli,di quadrilateri,di poligoni regolari dato il lato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uddivisione di circonferenze in parti uguali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 metodo delle proiezioni ortogonali. I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iani fondamentali di proiezione. Proiezione ortogonale di un punto. Disegno geometrico dopo il rilievo della stanza in scala con definizione grafica con la tecnica prescel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segno a mano libe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li strumenti della visione. La percezione visiva. Il disegno a mano libera: strumenti, tecniche (riduzione e ingrandimento) e colore. Chiaroscuro. Il volto, studio e analisi tramite griglia, riproduzione e chiaroscuro. Il disegno dal vivo: composizione di oggetti e natura mort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ORIA dell’AR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6" w:hanging="256"/>
              <w:rPr>
                <w:rFonts w:ascii="Bookman Old Style" w:hAnsi="Bookman Old Style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pacing w:val="-2"/>
                <w:sz w:val="20"/>
                <w:szCs w:val="20"/>
              </w:rPr>
              <w:t>Come e perché studiare l’arte, scheda di analisi di un’ope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6" w:hanging="256"/>
              <w:rPr>
                <w:rFonts w:ascii="Bookman Old Style" w:hAnsi="Bookman Old Style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pacing w:val="-2"/>
                <w:sz w:val="20"/>
                <w:szCs w:val="20"/>
              </w:rPr>
              <w:t>Il centro storico e la chiesetta di sant’Elig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6" w:hanging="256"/>
              <w:rPr>
                <w:rFonts w:ascii="Bookman Old Style" w:hAnsi="Bookman Old Style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pacing w:val="-2"/>
                <w:sz w:val="20"/>
                <w:szCs w:val="20"/>
              </w:rPr>
              <w:t>Cronologia e schemi dei periodi storico-artist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6" w:hanging="256"/>
              <w:jc w:val="both"/>
              <w:rPr/>
            </w:pPr>
            <w:r>
              <w:rPr>
                <w:rFonts w:cs="Arial" w:ascii="Bookman Old Style" w:hAnsi="Bookman Old Style"/>
                <w:bCs/>
                <w:spacing w:val="-2"/>
                <w:sz w:val="20"/>
                <w:szCs w:val="20"/>
              </w:rPr>
              <w:t>Le origini dell'Arte: la Preistoria: il paleolitico, Mesolitico e età dei metal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6" w:hanging="256"/>
              <w:jc w:val="both"/>
              <w:rPr>
                <w:rFonts w:ascii="Bookman Old Style" w:hAnsi="Bookman Old Style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pacing w:val="-2"/>
                <w:sz w:val="20"/>
                <w:szCs w:val="20"/>
              </w:rPr>
              <w:t xml:space="preserve">arte rupestre (la grotta di Lascaux, Chauvet, Altamira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6" w:hanging="256"/>
              <w:jc w:val="both"/>
              <w:rPr>
                <w:rFonts w:ascii="Bookman Old Style" w:hAnsi="Bookman Old Style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pacing w:val="-2"/>
                <w:sz w:val="20"/>
                <w:szCs w:val="20"/>
              </w:rPr>
              <w:t>l’architettura megalitica e il sistema costruttivo trilit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6" w:hanging="256"/>
              <w:jc w:val="both"/>
              <w:rPr>
                <w:rFonts w:ascii="Bookman Old Style" w:hAnsi="Bookman Old Style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pacing w:val="-2"/>
                <w:sz w:val="20"/>
                <w:szCs w:val="20"/>
              </w:rPr>
              <w:t>Le veneri preistorich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6" w:hanging="256"/>
              <w:rPr>
                <w:rFonts w:ascii="Bookman Old Style" w:hAnsi="Bookman Old Style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pacing w:val="-2"/>
                <w:sz w:val="20"/>
                <w:szCs w:val="20"/>
              </w:rPr>
              <w:t xml:space="preserve">Le Grandi Civiltà antiche: Egizia: architettura, scultura, pittura (le Mastabe e le Piramidi, Templi e palazzi, le statue dei Faraoni, le tombe dipinte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6" w:hanging="256"/>
              <w:jc w:val="both"/>
              <w:rPr/>
            </w:pPr>
            <w:r>
              <w:rPr>
                <w:rFonts w:cs="Arial" w:ascii="Bookman Old Style" w:hAnsi="Bookman Old Style"/>
                <w:bCs/>
                <w:spacing w:val="-2"/>
                <w:sz w:val="20"/>
                <w:szCs w:val="20"/>
              </w:rPr>
              <w:t>L’inizio della civiltà occidentale: la Grecia – l’età della formazione, l’età arcaica, l’età classica, l’età ellenistica (il tempio e le sue tipologie – gli ordini architettonici – la scultura), l’inizio del periodo classico (la statuaria, il Partenone, la pittura), l’ellenismo (l’architettura e la scultura)</w:t>
            </w:r>
          </w:p>
          <w:p>
            <w:pPr>
              <w:pStyle w:val="Normal"/>
              <w:widowControl w:val="false"/>
              <w:autoSpaceDE w:val="false"/>
              <w:ind w:left="256" w:hanging="0"/>
              <w:jc w:val="both"/>
              <w:rPr>
                <w:rFonts w:ascii="Bookman Old Style" w:hAnsi="Bookman Old Style" w:cs="Bookman Old Style"/>
                <w:bCs/>
                <w:spacing w:val="-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>Docente</w:t>
        <w:tab/>
        <w:tab/>
        <w:tab/>
        <w:tab/>
        <w:tab/>
        <w:tab/>
        <w:tab/>
        <w:tab/>
        <w:t xml:space="preserve">        Alunn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_____________________</w:t>
        <w:tab/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875" w:h="16805"/>
      <w:pgMar w:left="908" w:right="1130" w:gutter="0" w:header="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szCs w:val="19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05:00Z</dcterms:created>
  <dc:creator>XpPro</dc:creator>
  <dc:description/>
  <cp:keywords/>
  <dc:language>en-US</dc:language>
  <cp:lastModifiedBy>Michele Terzo</cp:lastModifiedBy>
  <cp:lastPrinted>2012-06-25T18:15:00Z</cp:lastPrinted>
  <dcterms:modified xsi:type="dcterms:W3CDTF">2025-06-19T17:05:00Z</dcterms:modified>
  <cp:revision>2</cp:revision>
  <dc:subject/>
  <dc:title>Materia: DISEGNO</dc:title>
</cp:coreProperties>
</file>